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3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-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4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val="en-US" w:eastAsia="zh-CN"/>
        </w:rPr>
        <w:t>共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8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</w:rPr>
      </w:pP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基础医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学院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8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人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）</w:t>
      </w:r>
    </w:p>
    <w:p>
      <w:pPr>
        <w:pStyle w:val="Style17"/>
        <w:rPr>
          <w:rFonts w:ascii="宋体" w:hAnsi="宋体" w:eastAsia="宋体" w:cs="宋体"/>
          <w:sz w:val="32"/>
          <w:szCs w:val="32"/>
          <w:highlight w:val="none"/>
        </w:rPr>
      </w:pPr>
      <w:bookmarkStart w:id="0" w:name="OLE_LINK1"/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人）</w:t>
      </w:r>
      <w:bookmarkEnd w:id="0"/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生物医学科学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龚铭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郭欣恒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冲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生物医学科学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5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吴悔</w:t>
      </w:r>
    </w:p>
    <w:p>
      <w:pPr>
        <w:pStyle w:val="Style15"/>
        <w:ind w:firstLine="562"/>
        <w:rPr/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栾金凤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姜佳俊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揭浩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席铮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6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"/>
      <w:b/>
      <w:sz w:val="30"/>
      <w:szCs w:val="30"/>
    </w:rPr>
  </w:style>
  <w:style w:type="paragraph" w:styleId="Style17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汾投然庞咎</cp:lastModifiedBy>
  <dcterms:modified xsi:type="dcterms:W3CDTF">2024-10-10T13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FCAD258F74E92BE12FCFD6E382E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